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617"/>
        <w:gridCol w:w="1157"/>
        <w:gridCol w:w="761"/>
        <w:gridCol w:w="972"/>
        <w:gridCol w:w="748"/>
        <w:gridCol w:w="509"/>
        <w:gridCol w:w="248"/>
        <w:gridCol w:w="309"/>
        <w:gridCol w:w="648"/>
        <w:gridCol w:w="1330"/>
      </w:tblGrid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1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19050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0000FF" w:val="clear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ROYAL WORLD WEIGHTLIFTING CHAMPIONSHIPS</w:t>
            </w:r>
            <w:r>
              <w:rPr>
                <w:rStyle w:val="Style16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Style w:val="Style16"/>
                <w:b/>
                <w:color w:val="0000FF"/>
                <w:sz w:val="28"/>
                <w:szCs w:val="28"/>
                <w:u w:val="single"/>
                <w:lang w:val="en-US"/>
              </w:rPr>
              <w:t>WO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lang w:val="en-US"/>
              </w:rPr>
              <w:instrText xml:space="preserve"> HYPERLINK "http://www.iwf.net/events/results/results_e2.php?placecod=11" \l "men"</w:instrText>
            </w:r>
            <w:r>
              <w:rPr>
                <w:rStyle w:val="InternetLink"/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lang w:val="en-US"/>
              </w:rPr>
              <w:t>MEN</w:t>
            </w:r>
            <w:r>
              <w:rPr>
                <w:rStyle w:val="InternetLink"/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rStyle w:val="Style16"/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5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tLeast" w:line="165"/>
              <w:jc w:val="center"/>
              <w:rPr>
                <w:rStyle w:val="StrongEmphasis"/>
                <w:color w:val="0000FF"/>
                <w:sz w:val="28"/>
                <w:szCs w:val="2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Snatch , 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Cs w:val="28"/>
                  <w:u w:val="single"/>
                  <w:lang w:val="en-US"/>
                </w:rPr>
                <w:t xml:space="preserve">Clean&amp;Jerk , Total </w:t>
              </w:r>
            </w:hyperlink>
          </w:p>
          <w:p>
            <w:pPr>
              <w:pStyle w:val="Normal"/>
              <w:jc w:val="center"/>
              <w:rPr>
                <w:rStyle w:val="StrongEmphasis"/>
                <w:color w:val="0000FF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58 Kg Women</w:t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Snatc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Ran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o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.weigh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ou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1"/>
                <w:b/>
              </w:rPr>
              <w:t>Resul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INOVA Mar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U Hongm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Jong A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BAR Alex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W Yae F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AIM Wand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9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FRYD Marie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RYE Ru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NOWSKA Aleks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NGSUK Sureer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ANASIADOU 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9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UTDINOVA Kamily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 Y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R Barboza Rusme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MNAM Renu Bala Chan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GRADOVA Svetl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E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1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AL Sou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19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 Hsiao-Ch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DDIA Maria Ceci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ENG Tzu-J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EN Thi Y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RITSI Charikle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H Margar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PREMYAN Hegh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HENES Jacinth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DELEN Ayl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KYAN L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Szilv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S SANTOS Wild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19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CHO Quis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E We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Cl&amp;Jer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Ran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o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.weigh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ou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1"/>
                <w:b/>
              </w:rPr>
              <w:t>Resul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U Hongm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3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INOVA Mar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3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Jong A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AIM Wand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9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NOWSKA Aleks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BAR Alex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W Yae F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NGSUK Sureer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 Y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UTDINOVA Kamily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RYE Ru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FRYD Marie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GRADOVA Svetl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R Barboza Rusme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H Margar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DELEN Ayl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AL Sou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19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DDIA Maria Ceci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ANASIADOU 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19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E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1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ENG Tzu-J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MNAM Renu Bala Chan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 Hsiao-Ch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RITSI Charikle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S SANTOS Wild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19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CHO Quis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PREMYAN Hegh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KYAN L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HENES Jacinth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E We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Szilv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EN Thi Y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Ran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or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B.weigh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Group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Snatch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Cl&amp;Jerk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1"/>
                <w:b/>
              </w:rPr>
              <w:t>Resul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IU Hongme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AINOVA Mar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03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 Jong A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01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MEAIM Wande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.01.19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SCOBAR Alex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EJNOWSKA Aleksand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12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AW Yae Fa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5.06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Y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6.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ONGSUK Sureer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.11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SIRYE Ru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06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TFRYD Marie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09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UN Y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05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GAUTDINOVA Kamily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09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LLAR Barboza Rusmer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.03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THANASIADOU 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02.19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NOGRADOVA Svetl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11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A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UAL Sou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08.19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LORIDDIA Maria Ceci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07.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WAH Margar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3.11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G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UMNAM Renu Bala Chan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.10.1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CE Se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4.10.1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 Hsiao-Ch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05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SDELEN Ayl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.0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SENG Tzu-J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05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STRITSI Charikle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04.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E 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.11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YEPREMYAN Hegh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7.12.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E LOS SANTOS Wild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05.19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SCHENES Jacinth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10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UICHO Quis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09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NUKYAN Lia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3.01.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GY Szilv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.03.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LE Wen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03.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GUYEN Thi Y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12.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.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6">
    <w:name w:val="style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f.net/events/results/results_exw.php?placecod=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12:00Z</dcterms:created>
  <dc:creator>Елена</dc:creator>
  <dc:description/>
  <cp:keywords/>
  <dc:language>en-US</dc:language>
  <cp:lastModifiedBy>Елена</cp:lastModifiedBy>
  <dcterms:modified xsi:type="dcterms:W3CDTF">2007-09-22T17:19:00Z</dcterms:modified>
  <cp:revision>2</cp:revision>
  <dc:subject/>
  <dc:title/>
</cp:coreProperties>
</file>