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ИЙ  СПОРТИВНЫЙ  СТУДЕНЧЕСКИЙ  СОЮЗ  </w:t>
      </w:r>
    </w:p>
    <w:p>
      <w:pPr>
        <w:pStyle w:val="Normal"/>
        <w:jc w:val="center"/>
        <w:rPr/>
      </w:pPr>
      <w:r>
        <w:rPr>
          <w:sz w:val="20"/>
          <w:szCs w:val="20"/>
        </w:rPr>
        <w:t>ИТОГОВЫЕ ПРОТОКОЛЫ  СОРЕВН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МПИОНАТ  РОССИИ  ПО  ТЯЖЁЛОЙ  АТЛЕТИКЕ  СРЕДИ  СТУД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ГПУ-ПИФК,   Москва,    27 октября 2006 г.  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жчины                                  весовые категории  56, 62, 69 кг                               начало в  14.00</w:t>
      </w:r>
      <w:r>
        <w:rPr>
          <w:b/>
        </w:rPr>
        <w:t xml:space="preserve"> 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92"/>
        <w:gridCol w:w="720"/>
        <w:gridCol w:w="2592"/>
        <w:gridCol w:w="720"/>
        <w:gridCol w:w="720"/>
        <w:gridCol w:w="720"/>
        <w:gridCol w:w="720"/>
        <w:gridCol w:w="720"/>
        <w:gridCol w:w="720"/>
        <w:gridCol w:w="720"/>
        <w:gridCol w:w="828"/>
        <w:gridCol w:w="720"/>
        <w:gridCol w:w="900"/>
        <w:gridCol w:w="1548"/>
      </w:tblGrid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участника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ожд.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ВУ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вок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ч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-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вка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-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олчка 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тренера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4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овая категория  56  кг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ЁЛ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Г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в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 О.С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СО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А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ах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И.Ф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ЛЁ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А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ах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В.М.</w:t>
            </w:r>
          </w:p>
        </w:tc>
      </w:tr>
      <w:tr>
        <w:trPr>
          <w:trHeight w:val="24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овая категория  62  кг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Ь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у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Г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кемов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 О.С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БУЛ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у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А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ах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В.М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КЕ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У-ПИ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Лич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ер Ю.Л.</w:t>
            </w:r>
          </w:p>
        </w:tc>
      </w:tr>
      <w:tr>
        <w:trPr>
          <w:trHeight w:val="266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овая категория  69  кг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Б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у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ргу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 Ш.К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Г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каев М.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 О.С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С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 Урож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кородов Ю.В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Я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Э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х Е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нкт-Петербур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аре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нов О.И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ЧЕН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У-ПИ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КМС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щёв Д.Н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Н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адзе Ю.М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лог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ядин А.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стовлянкин М.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Г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и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У-ПИ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Лич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В.С.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А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ах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В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32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60"/>
        <w:gridCol w:w="35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рефери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Иванов-РК-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сек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ескородов-МК-Курс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анков-1-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ед. сек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Изумрудова-МК-Моск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Князева-1-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конт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оловьёв-ВК-Москв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:  В. Поляков (МК) - Москва,  В. Беляев (МК) - Москва,  М. Дубов (МК) – 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                                  весовые категории  77, 85 кг                               начало в  16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92"/>
        <w:gridCol w:w="720"/>
        <w:gridCol w:w="2592"/>
        <w:gridCol w:w="720"/>
        <w:gridCol w:w="720"/>
        <w:gridCol w:w="720"/>
        <w:gridCol w:w="720"/>
        <w:gridCol w:w="720"/>
        <w:gridCol w:w="720"/>
        <w:gridCol w:w="720"/>
        <w:gridCol w:w="828"/>
        <w:gridCol w:w="720"/>
        <w:gridCol w:w="900"/>
        <w:gridCol w:w="1548"/>
      </w:tblGrid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участника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ожд.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ВУ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вок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ч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-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вка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-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лчка 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тренера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4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овая категория  77  кг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 ГПИ им. М.Е.Евсевь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ран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ин Ю.С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ф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йко Б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 ГПИ им. М.Е.Евсевь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ран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рев Г.А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У-ПИ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ин А.И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ижний Новгор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зранов А.Н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С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 Урож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кородов Ю.В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6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У-ПИ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В.Е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ижний Новгор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зранов А.Н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С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 Урож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кородов Ю.В.</w:t>
            </w:r>
          </w:p>
        </w:tc>
      </w:tr>
      <w:tr>
        <w:trPr>
          <w:trHeight w:val="24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овая категория  85  кг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А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аховка, Тарко-С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ков А.В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ОН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Г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онин С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 О.С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ЫГ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6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У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меджидов М.М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У-ПИ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кин 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В.С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ИТЖ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мамур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С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 Урож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кородов Ю.В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У-ПИ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М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В.С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С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 Урож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кородов Ю.В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ТУ «Военме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нкт-Петербур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В.В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А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ах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В.М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ПУ-ВГМ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лог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ин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лянкин М.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32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60"/>
        <w:gridCol w:w="35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рефери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Князева-1-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сек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ерелыгина-1-Моск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анков-1-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ед. сек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Изумрудова-МК-Моск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Иванов-РК-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конт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оловьёв-ВК-Москв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Жюри:  В. Поляков (МК) - Москва,  В. Беляев (МК) - Москва,  М. Дубов (МК) –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                                  весовая категория 94 кг                               начало в  11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92"/>
        <w:gridCol w:w="720"/>
        <w:gridCol w:w="2592"/>
        <w:gridCol w:w="720"/>
        <w:gridCol w:w="720"/>
        <w:gridCol w:w="720"/>
        <w:gridCol w:w="720"/>
        <w:gridCol w:w="720"/>
        <w:gridCol w:w="720"/>
        <w:gridCol w:w="720"/>
        <w:gridCol w:w="828"/>
        <w:gridCol w:w="720"/>
        <w:gridCol w:w="900"/>
        <w:gridCol w:w="1548"/>
      </w:tblGrid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участника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ожд.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ВУ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вок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ч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-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вка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-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лчка 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тренера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У-ПИ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, Тарко-С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ков А.В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9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У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н И.И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Г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 О.С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лог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ин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лянкин М.А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У-ПИ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кин И.Н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У-ПИ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-лич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кин И.Н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О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ижниц Новгор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зранов А.Н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И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Г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 О.С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С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кородов Ю.В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Е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ТУ «Военме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нкт-Петербур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мухаметов Р.М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А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ах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32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60"/>
        <w:gridCol w:w="35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рефери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Живов-МК-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сек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ерелыгина-1-Моск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оловьёв-ВК-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ед. сек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Изумрудова-МК-Моск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Иванов-РК-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конт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Зудов-1-Москв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Жюри:  В. Поляков (МК) - Москва,  В. Беляев (МК) - Москва,  М. Дубов (МК) – 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жчины                                  весовые категории 105, +105 кг                               начало в  13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92"/>
        <w:gridCol w:w="720"/>
        <w:gridCol w:w="2592"/>
        <w:gridCol w:w="720"/>
        <w:gridCol w:w="720"/>
        <w:gridCol w:w="720"/>
        <w:gridCol w:w="720"/>
        <w:gridCol w:w="720"/>
        <w:gridCol w:w="720"/>
        <w:gridCol w:w="720"/>
        <w:gridCol w:w="828"/>
        <w:gridCol w:w="720"/>
        <w:gridCol w:w="900"/>
        <w:gridCol w:w="1548"/>
      </w:tblGrid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участника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ожд.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ВУ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вок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ч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-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вка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-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лчка 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тренера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овая категория – 105 кг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ГИХ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уар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Г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фи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 О.С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А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аховка, Ступи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якина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 Л.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У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А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аховка, Подоль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лаев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 В.В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ТУ-М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М.Л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ЛАЩ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У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фьева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яев А.С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Я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в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-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в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ёлкин Н.В.</w:t>
            </w:r>
          </w:p>
        </w:tc>
      </w:tr>
      <w:tr>
        <w:trPr>
          <w:trHeight w:val="266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овая категория –  +105 кг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У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яев А.С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Г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 О.С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С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 Урож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кородов Ю.В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ЕС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У-ПИ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-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В.С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Я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С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к) Урож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кородов Ю.В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У-ПИ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Лич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В.С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32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60"/>
        <w:gridCol w:w="35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рефери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Живов-МК-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сек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ерелыгина-1-Моск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оловьёв-ВК-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ед. сек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Изумрудова-МК-Моск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Иванов-РК-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конт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Зудов-1-Москв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Жюри:  В. Поляков (МК) - Москва,  В. Беляев (МК) - Москва,  М. Дубов (МК) – 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СУДЬЯ СОРЕВНОВАНИЙ                                                                                                   В.БЕЛЯЕВ-МК-МОСК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СЕКРЕТАРЬ СОРЕВНОВАНИЙ                                                                                         В.СМИРНОВ-МК-МОСКВА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36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16:00Z</dcterms:created>
  <dc:creator>Владимир</dc:creator>
  <dc:description/>
  <cp:keywords/>
  <dc:language>en-US</dc:language>
  <cp:lastModifiedBy>Елена</cp:lastModifiedBy>
  <cp:lastPrinted>2003-09-27T16:20:00Z</cp:lastPrinted>
  <dcterms:modified xsi:type="dcterms:W3CDTF">2006-11-02T10:16:00Z</dcterms:modified>
  <cp:revision>2</cp:revision>
  <dc:subject/>
  <dc:title>ГРАН  ПРИ  «РОССИЯ – ТРИ БОГАТЫРЯ»</dc:title>
</cp:coreProperties>
</file>